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cceptance Email for Immediate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resignation and understand that you are unable to serve the notice period. Your resignation is accepted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ributions, and we wish you success in your next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out-notice-perio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out-notice-peri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