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cceptance Letter Without Notice Peri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onfirm that we have received your resignation and understand your request to leave immediate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cept your resignation without requiring a notice period. Thank you for your time and efforts at [Company Name]. Wishing you all the best for the fu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out-notice-perio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out-notice-peri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