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cceptance Letter of Immediate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ave received your resignation dated [Date] and acknowledge your decision to not serve the notice period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formally accept your resignation with immediate effect. We appreciate the work you have done for [Company Name] and wish you continued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mplete all formalities regarding the handover of responsibilities and company property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of-resignation-letter-without-notice-perio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of-resignation-letter-without-notice-peri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