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Acceptance for Immediate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cknowledge your resignation and understand that you are unable to serve the notice perio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ignation is accepted effective immediately. We thank you for your contributions during your tenure and wish you the best in your future professi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