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cceptance Letter Without Notice Perio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hile we understand your need to leave immediately, we want to express our gratitude for your dedication and service at [Company Nam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ignation is accepted without a notice period. We sincerely appreciate your contributions and hope that your next journey brings you growth and happ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of-resignation-letter-without-notice-perio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of-resignation-letter-without-notice-peri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