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cceptance Letter Without Serving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confirm that we have received your resignation and accept it effective immediatel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time and effort at [Company Name] and wish you all the best for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of-resignation-letter-without-notice-perio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of-resignation-letter-without-notice-perio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