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cceptance Message for Immediate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resignation and understand your request to leave without serving a notice period. Your resignation is accepted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ributions. Please ensure any handover tasks are completed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out-notice-perio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out-notice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