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of Responsibil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est apologies for my actions that have caused harm or inconvenience to you. I would like to accept full responsibility for my mistakes and assure you that I am committed to making amends and avoiding similar behavio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at my actions may have caused disappointment, frustration, or even pain for you, and I am truly sorry for that. I understand that my behavior was not acceptable and that it violated the trust that you had placed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 take full responsibility for my actions and I am willing to face the consequences of my behavior. I am committed to making things right and to doing everything in my power to make sure that such a situation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sincerest apologies, and know that I am taking steps to ensure that I will not repeat this mistake. Thank you for your understanding, and please do not hesitate to contact me if you need any further clarification o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