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ance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st gratitude for accepting my request/application [mention the request/application] and giving me the opportunity to [mention the purpose of the request/application]. I am truly honored to have been selected and I am excited to [mention what you plan to do nex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aith in my abilities and your kind consideration mean a lot to me. I assure you that I will work hard to meet your expectations and contribute to the best of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accepting my request/application. I look forward to working with you and achieving great thing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