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ccepting A Job Offer Letter With Condi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that I accept the job offer that you extended to me on [date], subject to the conditions specified in the offer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arefully reviewed the conditions outlined in the offer letter and find them to be acceptable, however, I would like to suggest a minor change to one of the clauses outlined in the of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ention here the points, conditions, or clauses that you would like to ammend in the employment contract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starting work with your company as soon as we clear out the above-mentioned poi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take this opportunity to express my gratitude for the job offer and the opportunity to work with such a reputable organization. I am eager to begin my new role and contribute to the success of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once again for considering me for this position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further steps that I need to take in order to finalize my acceptance of the job of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