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cepting A Job Offer Letter With Salary Negoti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very much for extending a job offer for the [Job Title] position. I am thrilled about the opportunity to join your team and contribute to the company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fter careful consideration, I would like to discuss the salary offer. Based on my research and industry standards, I believe that a salary range of [Range] would be more appropriate for this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we can find a mutually beneficial solution. I am open to discussing alternative options, such as additional benefits or bonuses, if that would be more feasible for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considering me for this position, and I am excited about the possibility of working with you and the team. Please let me know if we can schedule a time to discuss thi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