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Accident Clai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ccident Clai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Sir/Madam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o file a claim for an accident that occurred on [date of the accident] involving my [make, model, and license plate number of your vehicle]. I have an insurance policy with your company, and I believe the incident is covered under the terms and conditions of the polic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accident occurred at approximately [time] at the intersection of [intersection name/street names]. I was traveling through the intersection when another vehicle ran a red light and collided with my vehicle. The impact caused significant damage to my car and resulted in personal injuri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ttached the following documents for your reference and revie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Copy of the police report filed at the scene of the acci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Photographs of the accident scene, including damage to my vehic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Medical reports and receipts related to the injuries sustained in the accid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Any other relevant supporting documents (e.g., witness statements, repair estimates, etc.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s per the policy terms, I kindly request that you initiate the claims process and assign an adjuster to assess the damages and injuries. Additionally, I would appreciate guidance regarding any further steps I need to take to expedite the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eel free to contact me at [phone number] or [email address] to discuss any additional information or to arrange an appointment for inspection, if require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ave always maintained a good relationship with your company and have been a loyal customer for [duration]. I trust that you will handle my claim in a fair and efficient manner, providing the necessary assistance during this challenging ti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prompt attention to this matter. I look forward to a positive resolution of my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