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documentation for insurance clai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Medical Leave Notification - Accident Claim Reference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ereby providing formal notification of my medical leave of absence due to injuries sustained in an accident that occurred on [Date] at [Location]. This letter serves as official documentation for insurance and employment record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ccident resulted in the following injuries: [detailed medical description]. I am under the care of [Doctor's Name] at [Medical Facility] and have been prescribed the following treatment plan: [treatmen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hysician has certified that I am unable to perform my regular work duties for a period of [duration], beginning [start date] through [estimated end date]. I will provide medical updates every [frequency] or as required by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ave request is being submitted in accordance with [FMLA/Company Policy/Workers' Compensation] guidelines. I have attached all required medical documentation and will submit additional forms as they become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irect all correspondence regarding this matter to my home address: [Address] or via email at [Email Address]. I can be reached by phone at [Phone Number] for any urgent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returning to work as soon as medically cleared by my physici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id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id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