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ong-term medical leave form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Medical Leave - Serious Accident Recove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Director/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extended medical leave of absence following a serious accident that has resulted in significant injuries requiring long-term medical care and rehabili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Date], I was involved in [type of accident] which resulted in [detailed injuries]. After extensive medical evaluation, my medical team has determined that I will require surgical intervention followed by an extended rehabilitation period. The projected timeline for my recovery is approximately [duration], though this may be subject to change based on my healing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treatment plan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urgical procedure] scheduled for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Weeks/months] of initial recove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hysical therapy beginning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ollow-up evaluations every [frequen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extended absence will impact our department's operations, and I am committed to working with you to ensure a smooth transition of my responsibilities. I have prepared detailed handover documents for all my current projects and am available for consultation calls when medically 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maintain regular communication regarding my progress and any changes to my expected return timeline. All medical documentation will be provided as required, and I am prepared to work with HR to explore all available leave options including FMLA, short-term disability, and any company-specific progr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support during this challenging time. I am committed to making a full recovery and returning to contribute to our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id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id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