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ademic leave request for stud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edical Leave Request Due to Accident - Student ID: [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Dean [Name]/Academic Adviso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a medical leave of absence from my studies due to injuries sustained in an accident on [Date]. As a [year/program] student in [Department], I need to temporarily suspend my academic activities to focus on medical treatment and recove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accident has resulted in [injuries] that significantly impact my ability to attend classes, participate in laboratory work, and meet academic requirements. My physician has advised a recovery period of approximately [duration] before I can safely return to full academic activ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leave for the follow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urrent semester courses: [list cours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ny upcoming examinations or assign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Laboratory/clinical/fieldwork] require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lready contacted my course instructors to discuss the situation and will work with the academic office to explore options for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ncomplete grades with makeup opportun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edical withdrawal where appropri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uition adjustment considera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plan to return for the [semester/quarter] term and will provide medical clearance documentation before resuming my studies. I am committed to maintaining my academic standing and appreciate any guidance on the best path forw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ed please find my medical documentation and any required forms. I am available to meet with academic advisors to discuss my situation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gram/Majo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ident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ident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