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 from home accident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Required - Home Ac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medical leave due to an accident that occurred at my home office yesterday. While working, I experienced [brief description] which has resulted in [injury] requiring immediate medical attention and ongoing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I work remotely, I want to be transparent about how this affects my ability to perform my duties. The injury impacts my ability to [specific work limitations] and my doctor has recommended [duration] of rest and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taken the following immediate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cumented the incident for insurance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cheduled follow-up medical appoin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cked up all current work files to our shared dr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ated status updates for all active proje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be checking email periodically but may have delayed responses due to treatment appointments. [Colleague's name] has access to my project files and can handle any urgent matters that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to provide a clearer timeline for my return after my appointment with the specialist on [date]. I'll keep you updated on my progress and will coordinate with the team to ensure minimal project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i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i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