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workers compensation claim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orkers' Compensation Claim - Medical Leav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Workers' Comp Administr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iling this formal notification of a work-related accident and subsequent workers' compensation claim as required by company policy and state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id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 and Time: [Specific 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cation: [Exact workplace 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scription: [Detailed description of how accident occur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itnesses: [Names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juries Sustained: [Medical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read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ported the incident to my immediate supervis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ought immediate medical attention at [facil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ed the initial accident report for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btained medical documentation of my inju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treating physician has determined that I am unable to perform my regular job duties and has recommended medical leave effective immediately. The initial medical restriction period is [duration] with re-evaluation scheduled for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pproval for workers' compensation medical leave and will comply with all requirements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gular medical progress repor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ttending all scheduled medical appoint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ollowing prescribed treatment pla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ing updated medical certifications as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information about my rights and responsibilities under workers' compensation, including benefit coverage and return-to-work procedures. I am committed to following all protocols to ensure proper healing and safe return to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medical documentation and claim forms are attached. Please contact me at [phone] or [email] for any additional information required to process this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 of Submiss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id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id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