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Hotel Confirmat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Hotel Reservation - [Reservation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your reservation at [Hotel Name] for your upcoming stay. Please find the details of your booking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ervation Number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ck-i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ck-ou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oom Type: [Room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umber of Guests: [C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Amount: [Currency]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servation includes [amenities/services included]. Please present this confirmation letter along with a valid photo ID upon check-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need to modify or cancel your reservation, please contact us at least 24 hours prior to your arrival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elcoming you to our establish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mmod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mmod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