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University Housing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tudent Accommodation Assignment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u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official confirmation of your housing assignment for the [Academic Year/Semester] at [Universit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using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idence Hall: [Building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oom Number: [Room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oommate(s): [Names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ve-in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tract Period: [Start Date] to [End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nthly Fee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mplete the following before your move-in dat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ubmit required health for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y the security deposit of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ttend mandatory orientation se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housing contract and additional information will be mailed to your permanent address within 10 business d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ousing Directo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 Housing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ommodation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ommodation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