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acation Property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Beach House Booking is Confirmed! ðŸ–ï¸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ues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 - your vacation rental is all set! Here are your book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: [Property Name/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in: [Date] after 3:00 P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out: [Date] before 11:00 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s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Cost: [Amount] (paid in full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ckbox code is [Code] - you'll find it on the front door. WiFi password is "[Password]" and there's a welcome packet inside with local recommen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house is stocked with basics like towels, linens, and kitchen essentials. Beach chairs and umbrellas are in the garage - help yourself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? Just text me at [Phone Number]. Can't wait for you to enjoy your st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