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usiness Travel Accommo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Accommodation Confirmation -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 your business travel request, we have secured the following accommodation for your upcoming assign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ID: [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vel Authorization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tel: [Hotel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s: [Check-in] to [Check-ou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om Type: Executive Sui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rmation Code: [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rporate Rate: [Amount per nigh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booking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imentary breakfa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siness center ac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irport shuttle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i-Fi ac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all incidental charges must be approved by your supervisor. Submit your expense report within 5 business days of your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any changes or cancellations, contact Corporate Travel Services at [Phone/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rporate Travel Coordina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mmod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mmod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