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mpassionate Healthcare Housing Suppor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tient Family Accommodation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amily Memb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understand this is a difficult time, and we're here to support you. We have confirmed accommodation near [Hospital Name] during [Patient Name]'s treatment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mmodation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acility: [Facil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oom: [Room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ation: [Start Date] to [End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ily Rate: Complimentary (covered by Patient Support Fund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facility is located just [Distance] from the hospital and includ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Kitchenette facil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aundry acc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plimentary shuttle to hospit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24/7 front desk sup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ck-in is available anytime after [Time]. Please bring this letter and a photo ID. Our patient services coordinator, [Name], will meet with you upon arri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're in our thoughts during this challenging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car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tient Services Directo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ospital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ommodation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ommodation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