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nference Housing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[Event Name] Accommodation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ttend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registering for [Event Name]. We're excited to confirm your accommodation reserv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nt: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s: [Event Dat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tel: [Hote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ress: [Ful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oom Type: [Typ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ervation Code: [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ecial Rate: [Amount] (Event Rate Applied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ference amenities includ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huttle service to venu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Welcome reception acc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usiness center us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Group dining discou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tel check-in begins at [Time] on [Date]. The conference registration desk will be open in the hotel lobby from [Times]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ring this confirmation and your conference registration confirmation to expedite check-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seeing you at the even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vent Coordina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mmodatio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mmodatio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