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Temporary Shelter Arran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Accommodation Secu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your emergency housing request, we have arranged temporary accommodation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Reference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: [Period] (renewable based on circumstance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Person: [Name and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Collection: [Instruc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ccommodation provi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rnished living spa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tilities inclu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sic household suppl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ess to suppor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ring this letter and any identification you have available. Our case worker [Name] will contact you within 24 hours to discuss next steps and longer-term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support services are available - please don't hesitate to ask fo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mediate contact for urgent needs: [24/7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ocial Services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