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rporate Reloc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Temporary Housing is Read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ity]! Your temporary housing is all set up and ready for your arri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ocation Package: [Package 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erty: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ase Period: [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e-i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thly Allowanc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partment is fully furnished with everything you need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Kitchen supplies and appli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inens and towe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i-Fi and cable TV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rking space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s and garage remote are with the building manager, [Name], in unit [Number]. Their phone is [Number] - just call when you arr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lso sent a local area guide to help you get settled. The company's preferred grocery stores, restaurants, and services are all mark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ed anything else? Just give me a shou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ocation Speciali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