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ount Balance Confirmation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ount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are writing to provide you with the most up-to-date information regarding the account balance for [Account Name/Number] held with [Your Company Name]. As of [Date], the account balance stands a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Balanc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vailable Balanc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ending Transactions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above figures are accurate as of the mentioned date and are subject to change due to any subsequent transactions or changes in market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clarification regarding the account balance, please do not hesitate to contact our customer service team at [Customer Service Phone Number] or via email at [Customer Service Email Address]. Our dedicated team will be more than happy to assist you with any inquirie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business and are committed to providing you with the best possible service. Thank you for choosing [Your Company Name] as your financial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