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andard Account Balance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Account Balance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Name / Account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 confirmation of the current balance in my account, [Account Number], as of [Date]. Kindly provide the detailed balance along with any pending transactions that may affect the tot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ount-balance-confirm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ount-balance-confirm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