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Account Bal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ccount Balance Confirm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/ Financial Instituti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I request a confirmation of our account balance for account number [Account Number] as of [Date]. Please include all credits, debits, and pending transactions relevant to this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and look forward to your confirmation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