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Email for Account Balance Confirm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ount Balance Verification Need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Representativ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Please provide a confirmation of my account balance for account number [Account Number] as of [Date]. Kindly also include details of any pending transactions that may affect the final amou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in advance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ount-balance-confirma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ount-balance-confirma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