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ccount Balance Confirm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Account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provisional confirmation of my account balance in account number [Account Number] as of [Date]. This confirmation is required for internal audit purposes and will assist in reconciling 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 / Company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