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Quick Account Balance Confirm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Balance Che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 Contac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confirm the current balance in my account [Account Number] as of [Date]? I would also appreciate it if you could mention any pending trans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balance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balance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