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ou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details of my account with [Company Name]. I recently opened an account with your organization and would like to ensure that all the necessary information is accurate and up to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details of my acc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Type: [Checking/Savings/Inves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Account Opening: [Date of Ope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itial Deposit Amount: [Initial Deposi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review this information and verify its accuracy. If there are any discrepancies or additional information required, please let me know as soon as possible so that I can provide the necessary documentation or make the required amend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like to take this opportunity to express my appreciation for the excellent service and assistance provided by your staff during the account opening process. I am confident that maintaining my account with [Company Name] will be a positiv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continuing my relationship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