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ccount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confirm that your account with [Company/Bank Name] has been successfully created as of [Date]. Your account number is [Account Number], and you may now access all related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tain this letter for your records. Should you have any questions or require further assistance, do not hesitate to contact our support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/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unt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unt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