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ail Account Confirmation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lcome to [Company/Service Name]! Your account has been successfully verified. You can now log in using your registered email and passwor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encounter any issues, please reach out to our support team at [Support Email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count-confirm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count-confirm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