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Confirmation with Instru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the activation of your account with [Company Name] as of [Date]. Your account number is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get started, please complete your profile and verify your contact details by visiting [Link or Portal]. For any assistance, contact our customer servic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