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ccou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r account at [Service Name] is now active and ready to use. Just log in at [Website Link] to explore all fea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help or have questions, our team is here for you at [Support Email]. Enjoy your experi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