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ank Accou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officially confirm the opening of your bank account with [Bank Name] on [Date]. Your account number is [Account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you review the enclosed terms and conditions. For any queries or assistance, please contact your branch or call [Customer Support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Representativ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Branch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ou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ou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