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ccou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confirmation that your account with [Company/Service Name] has been created as of [Date]. Full access will be granted once your identification documents are ver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further instructions or assistance, please contact [Support Cont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