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count Confirmation with Security Detail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confirming that your account [Account Number] with [Company Name] is now active. For your security, please review your temporary password: [Temporary Password], and change it immediately upon first log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have any concerns about account access, please contact our security team at [Support Email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 Security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ount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ount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