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cou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count with [Service Name] has been successfully confirmed. You can now access all features using your registered credent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ed help? Contact us anytime at [Support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