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ior Finance Manag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Finance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10 years of progressive experience in financial management and strategic planning, I am excited to apply for the Senior Finance Manager position at [Company Name]. My track record of driving financial performance and leading high-performing teams makes me an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successfully managed budgets exceeding $50 million, implemented cost-reduction strategies that saved 18% annually, and led cross-functional teams through complex financial transformations. At [Current Company], I spearheaded the implementation of a new ERP system that improved reporting efficiency by 40% and enhanced data accuracy across all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spans financial forecasting, risk management, compliance oversight, and stakeholder communication. I hold a CPA certification and an MBA in Finance, which have provided me with both the technical acumen and strategic perspective necessary to drive organization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's commitment to innovation and growth in the [industry] sector. I am confident that my leadership abilities, financial expertise, and strategic vision would make a significant contribution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aligns with your need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