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eer Change to Financ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Financial Analyst Position - Career Tran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Financial Analyst position at [Company Name]. While my background is primarily in [Previous Industry], I have developed strong analytical and quantitative skills that translate directly to finance, and I am committed to transitioning my career into this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five years in [Previous Role], I have consistently worked with data analysis, budget management, and performance metrics. I successfully managed a $2 million departmental budget, conducted ROI analyses for major projects, and created financial models to support strategic decision-making. These experiences ignited my passion for finance and motivated me to pursue formal education in the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completed [Finance Certification/Course] and have been actively developing my skills in financial modeling, valuation techniques, and market analysis. My unique perspective from [Previous Industry] allows me to bring fresh insights and cross-functional understanding to financial analys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rawn to [Company Name] because of your innovative approach to [specific aspect], and I believe my diverse background combined with my newfound financial expertise would bring valuable perspectiv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my transferable skills and genuine enthusiasm for finance can contribute to your organization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ing-and-finan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ing-and-finan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