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Transfer to Accounting Depar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ternal Transfer to Accounting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ransferring to the Accounting Department, specifically for the [Position Name] role that was recently posted. Having worked in [Current Department] for [Duration], I have gained valuable insights into our company's operations and am eager to leverage this knowledge in a finance-focused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in [Current Department], I have consistently demonstrated strong attention to detail and analytical capabilities. I have taken the initiative to collaborate with the finance team on several projects, including [specific project], which deepened my understanding of our accounting processes and fueled my interest in pursuing this career path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epare for this transition, I have completed [relevant courses/certifications] and have been shadowing members of the accounting team during my lunch breaks. I am confident that my existing knowledge of our company's systems, culture, and operations, combined with my developing financial skills, would allow me to contribute effectively from day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am committed to ensuring a smooth transition for my current team and would work diligently to complete all pending projects and train my replacement if my transfer is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possibility with you at your convenience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