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counting Internship Applic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Summer Accounting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ruit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a junior pursuing a Bachelor's degree in Accounting at [University Name], and I am writing to apply for the Summer Accounting Internship position at [Company Name]. I am excited about the opportunity to gain practical experience and contribut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academic performance reflects my dedication to the field, maintaining a 3.8 GPA while serving as treasurer of the Accounting Society. Through my coursework in financial accounting, cost accounting, and taxation, I have built a strong theoretical foundation that I am eager to apply in a professional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skilled in Excel, QuickBooks, and financial statement analysis. Last semester, I participated in a case competition where my team analyzed a company's financial health and presented recommendations to a panel of industry professionals, placing second over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attracts me most to [Company Name] is your commitment to mentorship and professional development for interns. I am a quick learner, detail-oriented, and enthusiastic about immersing myself in real-world accounting challe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my resume and transcript for your review. I would be grateful for the opportunity to contribute to your team this summer and learn from experienced professionals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ing-and-financ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ing-and-financ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