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PA with Specialized Experienc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nior Tax Accounta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ertified Public Accountant with eight years of specialized experience in corporate taxation and international tax compliance, I am writing to apply for the Senior Tax Accountant position at [Company Name]. My expertise in navigating complex tax regulations and optimizing tax strategies aligns perfectly with your firm'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managed tax compliance for multinational corporations with revenues exceeding $500 million, ensuring adherence to federal, state, and international tax requirements. I have successfully led tax audits, resolved disputes with tax authorities, and identified tax-saving opportunities that resulted in cumulative savings of over $3 million for my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technical proficiencies include advanced knowledge of transfer pricing, tax provision calculations under ASC 740, and international tax planning strategies. I have also developed expertise in tax software including Thomson Reuters ONESOURCE, CCH Axcess, and Bloomberg Tax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's reputation for handling sophisticated tax matters for clients in the [specific industry] sector. I am confident that my specialized knowledge, combined with my ability to communicate complex tax concepts clearly to clients, would make m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experience can contribute to your firm's continued excellence in tax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CP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and-fi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and-fi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