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reelance Financial Consultant Introduction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Financial Consulting Services for 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Business Own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message finds you well. My name is [Your Name], and I am a freelance financial consultant specializing in helping small to medium-sized businesses optimize their financial operations and achieve sustainable growth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th over 15 years of experience in corporate finance and a track record of helping businesses improve their financial health, I offer services including cash flow management, financial forecasting, profitability analysis, and strategic financial planning. My clients have experienced an average 25% improvement in working capital efficiency within the first six months of engage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noticed that [Company Name] has been experiencing impressive growth in the [industry] sector, and I believe I could help you navigate the financial complexities that often accompany rapid expansion. Whether you need assistance with budgeting, financial systems implementation, or strategic planning for your next phase of growth, I would be delighted to explore how I can support your objectiv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offer flexible engagement models, from project-based work to ongoing retainer arrangements, ensuring that you receive the level of support that best fits your needs and budge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love to schedule a complimentary 30-minute consultation to discuss your financial goals and challenges. Please let me know if you would be interested in connect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time, and I look forward to the possibility of working togeth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LinkedIn Profi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ccounting-and-finance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ccounting-and-finance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