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engaging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Accounting Internship at [Company Name]. Numbers have always fascinated me, and I am eager to combine my academic knowledge with practical experience to help your team achieve accurate and efficient financial repor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accounting studies at [University Name], I have mastered skills such as financial statement preparation, data analysis, and ledger management. I have also completed a project where I analyzed a company's monthly expenses and suggested cost-saving measures, demonstrating both analytical thinking and initi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thusiastic about the opportunity to contribute to your organization while developing my accounting expertise. 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