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traightforward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Accounting Internship position at [Company Name]. As an accounting student at [University Name], I have experience with financial reporting, bookkeeping, and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arn from your team and contribute to your accounting operation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