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styl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nd I am currently studying Accounting at [University Name]. I came across the Accounting Internship opportunity at [Company Name] and wanted to express my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nds-on experience in bookkeeping, financial analysis, and Excel from both my coursework and a recent project. Iâ€™m eager to bring my enthusiasm and attention to detail to your team and learn from experienc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 Thanks for your ti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