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pplication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the Accounting Internship at [Company Name]. As a motivated accounting student at [University Name], I am seeking practical experience to complement my academic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tudied topics including financial reporting, cost accounting, and auditing. I am eager to apply these skills in a professional environment and learn from your teamâ€™s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provisional application. I look forward to further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